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th L. Rosner</w:t>
      </w:r>
    </w:p>
    <w:p>
      <w:pPr>
        <w:pStyle w:val="Normal"/>
        <w:jc w:val="center"/>
        <w:rPr/>
      </w:pPr>
      <w:r>
        <w:rPr>
          <w:sz w:val="20"/>
        </w:rPr>
        <w:t>693 Constitution Dr.  Apt #5</w:t>
        <w:br/>
        <w:t>Palatine, IL 6007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): 847/612-2226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ethrosner@gmail.com</w:t>
      </w:r>
    </w:p>
    <w:p>
      <w:pPr>
        <w:pStyle w:val="Normal"/>
        <w:jc w:val="center"/>
        <w:rPr>
          <w:sz w:val="10"/>
        </w:rPr>
      </w:pPr>
      <w:r>
        <w:rPr>
          <w:sz w:val="20"/>
        </w:rPr>
        <w:t xml:space="preserve">Portfolio: </w:t>
      </w:r>
      <w:hyperlink r:id="rId2">
        <w:r>
          <w:rPr>
            <w:rStyle w:val="InternetLink"/>
            <w:sz w:val="20"/>
            <w:u w:val="single"/>
          </w:rPr>
          <w:t>http://www.badgerinsider.com/portfolio</w:t>
        </w:r>
      </w:hyperlink>
      <w:r>
        <w:rPr>
          <w:sz w:val="20"/>
        </w:rPr>
        <w:br/>
      </w:r>
    </w:p>
    <w:p>
      <w:pPr>
        <w:pStyle w:val="Heading1"/>
        <w:rPr/>
      </w:pPr>
      <w:r>
        <w:rPr/>
        <w:t>OBJECTIVES</w:t>
      </w:r>
    </w:p>
    <w:p>
      <w:pPr>
        <w:pStyle w:val="Normal"/>
        <w:ind w:left="720" w:hanging="0"/>
        <w:rPr/>
      </w:pPr>
      <w:r>
        <w:rPr>
          <w:sz w:val="20"/>
        </w:rPr>
        <w:t xml:space="preserve">Seeking a position in Web Design, Development or Management that will utilize my technical as well as leadership, communication, and organizational skills.  </w:t>
      </w:r>
    </w:p>
    <w:p>
      <w:pPr>
        <w:pStyle w:val="NormalWeb"/>
        <w:spacing w:lineRule="auto" w:line="12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TRENGT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E-Learning Development using Flash MX, Dreamweaver MX, RoboDemo (Captivate) Photoshop 7, Image Ready and Snag-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</w:rPr>
        <w:t>Web Development using HTML, XHTML, DHTML, JavaScript, SSI and C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sz w:val="20"/>
        </w:rPr>
      </w:pPr>
      <w:r>
        <w:rPr>
          <w:sz w:val="20"/>
        </w:rPr>
        <w:t>Web Scripting in Perl, ASP, PHP, MySQL, SQL and X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</w:rPr>
        <w:t>Web Design using Microsoft Visual Interdev, Visual Source Safe, Macromedia Dreamweaver MX, Fireworks MX, Flash MX, Adobe Photoshop, ImageReady and Illustr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</w:rPr>
        <w:t>Windows 98, ME, 2000, NT, XP, Windows 2000 Server, UNIX and Macintosh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0"/>
        </w:rPr>
        <w:t>Excellent leader, working productively with a team as well as independently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PERIENCE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Web Master 09/06 – present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u w:val="single"/>
          </w:rPr>
          <w:t>Reed Business Information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Daily maintenance, redesign, bug fixing and error tracking on 4 printing and packaging websites. Packaging Digest, Graphic Arts Monthly, Graphic Arts Blue Book and Converting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Performing daily tasks such as creating RSS feeds, Webcasts, Podcasts, metatag creation, third-party product integration and creative build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Search Engine Optimization work such as metatag creation, Google Webmaster Tools, and performance metrics creation and review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Creation of a Content Management System to manage articles, events and other dynamic content throughout the sites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Web Developer 02/05 – 07/06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u w:val="single"/>
          </w:rPr>
          <w:t>eLogic</w:t>
        </w:r>
      </w:hyperlink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Daily maintenance, redesign, bug fixing and error tracking on 47 publishing industry website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Performed such tasks as creating RSS feeds, re-working metatags and ISAPI rewrites to better improve Search Engine Optimization (SEO)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Used JavaScript, ASP, XML and SQL to develop dynamic websites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Used CSS, SSI, DHTML, XHTML, and HTML to develop web application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Used Microsoft Visual Interdev 6.0, Visual Source Safe, Macromedia Dreamweaver MX 2004, Fireworks MX 2004, Adobe Photoshop CS2 and ImageReady for web development 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Web Designer/Developer 08/03 – 01/05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u w:val="single"/>
          </w:rPr>
          <w:t>TekSystems</w:t>
        </w:r>
      </w:hyperlink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Participated on five e-Learning projects both as a team member and in a solo capacity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Developed scripts in JavaScript and XML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Used CSS, SSI, DHTML, XHTML, and HTML to develop web applications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0"/>
        </w:rPr>
        <w:t>Used Macromedia Dreamweaver MX, Fireworks MX, RoboDemo (Captivate) and Flash MX also Adobe Photoshop and ImageReady for web development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Web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Web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b/>
            <w:bCs/>
            <w:sz w:val="22"/>
          </w:rPr>
          <w:t>Northern Illinois University</w:t>
        </w:r>
      </w:hyperlink>
      <w:r>
        <w:rPr>
          <w:b/>
          <w:bCs/>
          <w:sz w:val="22"/>
        </w:rPr>
        <w:t>, DeKalb 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Bachelor of Arts in Communication – Media Production, May 1999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gerinsider.com/portfolio" TargetMode="External"/><Relationship Id="rId3" Type="http://schemas.openxmlformats.org/officeDocument/2006/relationships/hyperlink" Target="http://www.reedbusiness.com/" TargetMode="External"/><Relationship Id="rId4" Type="http://schemas.openxmlformats.org/officeDocument/2006/relationships/hyperlink" Target="http://www.elogic.com/" TargetMode="External"/><Relationship Id="rId5" Type="http://schemas.openxmlformats.org/officeDocument/2006/relationships/hyperlink" Target="http://www.teksystems.com/" TargetMode="External"/><Relationship Id="rId6" Type="http://schemas.openxmlformats.org/officeDocument/2006/relationships/hyperlink" Target="http://www.ni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19:00Z</dcterms:created>
  <dc:creator>Seth Rosner</dc:creator>
  <dc:description/>
  <cp:keywords/>
  <dc:language>en-US</dc:language>
  <cp:lastModifiedBy>test</cp:lastModifiedBy>
  <cp:lastPrinted>2002-10-04T09:03:00Z</cp:lastPrinted>
  <dcterms:modified xsi:type="dcterms:W3CDTF">2007-02-28T15:11:00Z</dcterms:modified>
  <cp:revision>39</cp:revision>
  <dc:subject/>
  <dc:title>Seth L</dc:title>
</cp:coreProperties>
</file>